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160533" o:spid="shape_0" fillcolor="gray" stroked="f" o:allowincell="f" style="position:absolute;margin-left:-7.1pt;margin-top:239.25pt;width:446.2pt;height:17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Black&quot;;font-size:120pt"/>
          <v:fill o:detectmouseclick="t" type="solid" color2="#7f7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41:00Z</dcterms:created>
  <dc:creator>Queen of Angels Religious Ed</dc:creator>
  <dc:description/>
  <cp:keywords/>
  <dc:language>en-US</dc:language>
  <cp:lastModifiedBy>Rachel Hohner</cp:lastModifiedBy>
  <cp:lastPrinted>2019-09-18T22:11:00Z</cp:lastPrinted>
  <dcterms:modified xsi:type="dcterms:W3CDTF">2019-09-19T03:12:00Z</dcterms:modified>
  <cp:revision>2</cp:revision>
  <dc:subject/>
  <dc:title/>
</cp:coreProperties>
</file>